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27/TB-ĐK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(1)……...</w:t>
              <w:br/>
            </w:r>
            <w:r>
              <w:rPr>
                <w:b/>
                <w:szCs w:val="24"/>
              </w:rPr>
              <w:t>…….(2)……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  /TB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…</w:t>
            </w:r>
            <w:r>
              <w:rPr>
                <w:i/>
                <w:szCs w:val="24"/>
              </w:rPr>
              <w:t>, ngày … tháng … năm 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Về việc chấp thuận/không chấp thuận tạm ngừng hoạt động, kinh doa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Luật Quản lý thuế số 83/2019/QH14 ngày 13 tháng 6 năm 2019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Thông tư số 105/2020/TT-BTC ngày 03/12/2020 của Bộ Tài chính hướng dẫn về đăng ký thuế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hồ sơ tạm ngừng hoạt động, kinh doanh/tiếp tục hoạt động, kinh doanh trước thời hạn đã thông báo của …..(4)….. mã số thuế ...(5)... nộp ngày …/…./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(2).... thông báo ....(4)...., địa chỉ ...(6)... về kết quả xử lý hồ sơ tạm ngừng hoạt động, kinh doanh/tiếp tục hoạt động, kinh doanh trước thời hạn đã thông báo như sau:</w:t>
      </w:r>
    </w:p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  <w:t>&lt; Trường hợp hồ sơ của NNT đầy đủ, hợp lệ, cơ quan thuế ghi&gt;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ười nộp thuế đăng ký tạm ngừng hoạt động, kinh doanh từ ngày ……. tháng …. năm ….. đến ngày ….. tháng ….. năm 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Lý do tạm ngừng ……………………………………………………..</w:t>
      </w:r>
    </w:p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  <w:t xml:space="preserve">&lt;Trường hợp hồ sơ của NNT không đầy đủ, không hợp lệ, cơ quan thuế ghi&gt; </w:t>
      </w:r>
    </w:p>
    <w:p>
      <w:pPr>
        <w:pStyle w:val="Normal"/>
        <w:spacing w:before="120" w:after="160"/>
        <w:rPr/>
      </w:pPr>
      <w:r>
        <w:rPr>
          <w:szCs w:val="24"/>
        </w:rPr>
        <w:t>Người nộp thuế không được tạm ngừng hoạt động, kinh doanh, lý do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ếu có vướng mắc, xin vui lòng liên hệ liên hệ với cơ quan thuế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(2)………….(7)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Địa chỉ: …………(8)…………….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ơ quan thuế thông báo để người nộp thuế được biết và thực hiện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i/>
                <w:szCs w:val="24"/>
              </w:rPr>
              <w:br/>
              <w:t>Nơi nhận:</w:t>
              <w:br/>
            </w:r>
            <w:r>
              <w:rPr>
                <w:szCs w:val="24"/>
              </w:rPr>
              <w:t>- &lt;NNT&gt;;</w:t>
              <w:br/>
              <w:t>- …;</w:t>
              <w:br/>
              <w:t>- Lưu: VT, Bp ban hành T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QUYỀN HẠN, CHỨC VỤ CỦA NGƯỜI KÝ (9)</w:t>
              <w:br/>
            </w:r>
            <w:r>
              <w:rPr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1): Tên cơ quan thuế cấp trê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2): Tên cơ quan thuế cấp dưới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3): Cục Thuế (CT) hoặc Chi cục Thuế (CC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4): Tên người nộp thuế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5): MST/MSDN của người nộp thuế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6): Địa chỉ của người nộp thuế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7): Bộ phận mà người nộp thuế có thể liên hệ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8): Ghi cụ thể địa chỉ cơ quan thuế ban hành Thông báo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9): Thủ trưởng cơ quan thuế hoặc thừa ủy quyền theo quy địn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45:00Z</dcterms:created>
  <dc:creator>SyHieuPTVB</dc:creator>
  <dc:description/>
  <cp:keywords/>
  <dc:language>en-US</dc:language>
  <cp:lastModifiedBy>SyHieuPTVB</cp:lastModifiedBy>
  <dcterms:modified xsi:type="dcterms:W3CDTF">2023-07-01T07:45:00Z</dcterms:modified>
  <cp:revision>2</cp:revision>
  <dc:subject/>
  <dc:title/>
</cp:coreProperties>
</file>